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informa</w:t>
      </w:r>
      <w:r>
        <w:rPr>
          <w:color w:val="000080"/>
          <w:sz w:val="18"/>
          <w:szCs w:val="18"/>
        </w:rPr>
        <w:t>world</w:t>
      </w:r>
      <w:r>
        <w:rPr>
          <w:color w:val="000080"/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www.informaworld.com</w:t>
        </w:r>
      </w:hyperlink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提供</w:t>
      </w:r>
      <w:r>
        <w:rPr>
          <w:color w:val="000080"/>
          <w:sz w:val="18"/>
          <w:szCs w:val="18"/>
        </w:rPr>
        <w:t>T&amp;F</w:t>
      </w:r>
      <w:r>
        <w:rPr>
          <w:color w:val="000080"/>
          <w:sz w:val="18"/>
          <w:szCs w:val="18"/>
        </w:rPr>
        <w:t>电子书、期刊、参考工具书和文摘数据库等电子资源。</w:t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  <w:lang w:val="en-US" w:eastAsia="en-US"/>
        </w:rPr>
      </w:pPr>
      <w:r>
        <w:rPr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43180</wp:posOffset>
                </wp:positionV>
                <wp:extent cx="5266055" cy="359156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3591720"/>
                          <a:chOff x="0" y="0"/>
                          <a:chExt cx="5266080" cy="35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7360"/>
                            <a:ext cx="526608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0"/>
                            <a:ext cx="666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电子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720" y="198000"/>
                              <a:ext cx="4316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期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98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参考工具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198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002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6858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文摘数据库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4572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3.4pt;width:414.65pt;height:282.8pt" coordorigin="707,68" coordsize="8293,5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;top:536;width:8292;height:51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247;top:68;width:1049;height:65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247;top:68;width:71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电子书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1617,380" to="2296,719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27;top:68;width:540;height:623">
                  <v:shape id="shape_0" fillcolor="white" stroked="t" o:allowincell="f" style="position:absolute;left:2327;top:68;width:53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期刊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2597,380" to="2776,691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27;top:68;width:1080;height:623">
                  <v:shape id="shape_0" fillcolor="white" stroked="t" o:allowincell="f" style="position:absolute;left:3227;top:68;width:107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参考工具书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3587,380" to="3766,691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87;top:68;width:1260;height:651">
                  <v:shape id="shape_0" fillcolor="white" stroked="t" o:allowincell="f" style="position:absolute;left:4667;top:68;width:107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文摘数据库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4487,380" to="5206,719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检索与浏览</w:t>
      </w:r>
    </w:p>
    <w:p>
      <w:pPr>
        <w:pStyle w:val="Normal"/>
        <w:spacing w:lineRule="exact" w:line="200"/>
        <w:rPr/>
      </w:pPr>
      <w:r>
        <w:rPr>
          <w:b/>
          <w:color w:val="000080"/>
          <w:sz w:val="18"/>
          <w:szCs w:val="18"/>
        </w:rPr>
        <w:t>informa</w:t>
      </w:r>
      <w:r>
        <w:rPr>
          <w:color w:val="000080"/>
          <w:sz w:val="18"/>
          <w:szCs w:val="18"/>
        </w:rPr>
        <w:t>world</w:t>
      </w:r>
      <w:r>
        <w:rPr>
          <w:color w:val="000080"/>
          <w:sz w:val="18"/>
          <w:szCs w:val="18"/>
        </w:rPr>
        <w:t>有三种检索方法：</w:t>
      </w:r>
    </w:p>
    <w:p>
      <w:pPr>
        <w:pStyle w:val="Normal"/>
        <w:numPr>
          <w:ilvl w:val="0"/>
          <w:numId w:val="1"/>
        </w:numPr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快速检索：用关键字进行检索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color w:val="000080"/>
          <w:sz w:val="18"/>
          <w:szCs w:val="18"/>
        </w:rPr>
        <w:t>按出版物首字母</w:t>
      </w:r>
      <w:r>
        <w:rPr>
          <w:color w:val="000080"/>
          <w:sz w:val="18"/>
          <w:szCs w:val="18"/>
        </w:rPr>
        <w:t xml:space="preserve">A </w:t>
      </w:r>
      <w:r>
        <w:rPr>
          <w:color w:val="000080"/>
          <w:sz w:val="18"/>
          <w:szCs w:val="18"/>
        </w:rPr>
        <w:t>–</w:t>
      </w:r>
      <w:r>
        <w:rPr>
          <w:color w:val="000080"/>
          <w:sz w:val="18"/>
          <w:szCs w:val="18"/>
        </w:rPr>
        <w:t xml:space="preserve"> Z </w:t>
      </w:r>
      <w:r>
        <w:rPr>
          <w:color w:val="000080"/>
          <w:sz w:val="18"/>
          <w:szCs w:val="18"/>
        </w:rPr>
        <w:t>的顺序浏览：选择按字母顺序排列的内容浏览；通过选择具体出版物类型（期刊、书籍）来缩小检索结果的范围。</w:t>
      </w:r>
    </w:p>
    <w:p>
      <w:pPr>
        <w:pStyle w:val="Normal"/>
        <w:numPr>
          <w:ilvl w:val="0"/>
          <w:numId w:val="1"/>
        </w:numPr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高级检索：使用文章或图书章节名称、作者和出版物名称的复合关键字进行检索。检索范围包括期刊、电子书、参考工具书以及文摘数据库。</w:t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您只能保存高级检索的结果。</w:t>
      </w:r>
    </w:p>
    <w:p>
      <w:pPr>
        <w:pStyle w:val="Normal"/>
        <w:rPr>
          <w:color w:val="000080"/>
          <w:sz w:val="18"/>
          <w:szCs w:val="18"/>
          <w:lang w:val="en-US" w:eastAsia="en-US"/>
        </w:rPr>
      </w:pPr>
      <w:r>
        <w:rPr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392620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926160"/>
                          <a:chOff x="0" y="0"/>
                          <a:chExt cx="6172200" cy="392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594360"/>
                            <a:ext cx="52704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19800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1.快速检索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836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98000"/>
                            <a:ext cx="2057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1" w:hanging="20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2.按出版物首字母A – Z的顺序浏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19836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查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81" w:hanging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您的检索历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81" w:hanging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您保存的检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9144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457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257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检索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81" w:hanging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引文检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81" w:hanging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交叉参考检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343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8002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800"/>
                            <a:ext cx="8002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8002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选择在订阅范围内检索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171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089720"/>
                            <a:ext cx="388620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1800720"/>
                              <a:ext cx="6858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3.高级检索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1028880" cy="180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86720"/>
                              <a:ext cx="28576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5360"/>
                              <a:ext cx="2857680" cy="13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1008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406320"/>
                            <a:ext cx="1257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98000"/>
                              <a:ext cx="68580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按学科检索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71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6pt;height:309.15pt" coordorigin="0,156" coordsize="9720,6183">
                <v:shape id="shape_0" stroked="f" o:allowincell="f" style="position:absolute;left:720;top:1092;width:8299;height:51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700;top:468;width:1080;height:1091">
                  <v:shape id="shape_0" fillcolor="white" stroked="t" o:allowincell="f" style="position:absolute;left:2700;top:468;width:107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1.快速检索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3240,780" to="3419,1559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468;width:3240;height:1091">
                  <v:shape id="shape_0" fillcolor="white" stroked="t" o:allowincell="f" style="position:absolute;left:6480;top:468;width:323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1" w:hanging="201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2.按出版物首字母A – Z的顺序浏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7560,780" to="8099,1559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0;top:156;width:2160;height:2339">
                  <v:shape id="shape_0" fillcolor="white" stroked="t" o:allowincell="f" style="position:absolute;left:4320;top:156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查看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81" w:hanging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您的检索历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81" w:hanging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您保存的检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3600,936" to="5039,249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936" to="5039,249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156;width:1979;height:2339">
                  <v:shape id="shape_0" fillcolor="white" stroked="t" o:allowincell="f" style="position:absolute;left:720;top:156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检索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81" w:hanging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引文检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81" w:hanging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交叉参考检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1440,936" to="1979,2495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936" to="2699,2495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5148;width:1260;height:1191">
                  <v:shape id="shape_0" fillcolor="white" stroked="t" o:allowincell="f" style="position:absolute;left:0;top:5772;width:1259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选择在订阅范围内检索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630,5148" to="899,5771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0;top:1872;width:6119;height:3148">
                  <v:shape id="shape_0" fillcolor="white" stroked="t" o:allowincell="f" style="position:absolute;left:5040;top:4708;width:107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3.高级检索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5580,1872" to="7199,4707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4056" to="5579,4707" stroked="t" o:allowincell="f" style="position:absolute;flip:x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652" to="5579,4707" stroked="t" o:allowincell="f" style="position:absolute;flip:x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3460" to="5580,4707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0;top:5520;width:1980;height:623">
                  <v:shape id="shape_0" fillcolor="white" stroked="t" o:allowincell="f" style="position:absolute;left:1980;top:5832;width:1079;height: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按学科检索</w:t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1080,5520" to="2609,5831" stroked="t" o:allowincell="f" style="position:absolute;flip:x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期刊文章页面</w:t>
      </w:r>
    </w:p>
    <w:p>
      <w:pPr>
        <w:pStyle w:val="Normal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943600" cy="420878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08760"/>
                          <a:chOff x="0" y="0"/>
                          <a:chExt cx="5943600" cy="42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208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3360" y="779760"/>
                              <a:ext cx="5270400" cy="3295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70360"/>
                              <a:ext cx="800280" cy="14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期刊的所有期次都列于此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1960" y="324000"/>
                                <a:ext cx="1144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270360"/>
                              <a:ext cx="1028880" cy="14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80028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查看最新一期的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24000"/>
                                <a:ext cx="6350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6560" y="0"/>
                              <a:ext cx="91440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下载本文的引文信息及摘要（多种格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27936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2160" y="270360"/>
                              <a:ext cx="946080" cy="14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查看本文的参考文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32400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5440" y="0"/>
                              <a:ext cx="914400" cy="18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向其他研究人员或您的学生推荐本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120" y="495360"/>
                                <a:ext cx="343080" cy="13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565200"/>
                              <a:ext cx="16002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3716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将本文加入您的收藏夹，存入您的个人文件夹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5820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240" y="1882080"/>
                              <a:ext cx="11430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91440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获得期刊新出版其次速报服务或iFirst速报服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360" y="1783080"/>
                              <a:ext cx="3657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990720"/>
                                <a:ext cx="14860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很多期刊提供电子版优先出版服务，即在印刷版之前将其最新内容的电子版提前发送给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29736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3020040"/>
                              <a:ext cx="16002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28720"/>
                                <a:ext cx="13716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PD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格式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HTM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格式或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HTM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格式按章节查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5440" y="1882080"/>
                              <a:ext cx="1371600" cy="22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2080"/>
                                <a:ext cx="13716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提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RSS feed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宋体;SimSun" w:cs="Arial"/>
                                      <w:color w:val="000080"/>
                                      <w:lang w:val="en-US" w:eastAsia="zh-CN" w:bidi="ar-SA"/>
                                    </w:rPr>
                                    <w:t>功能以接收期刊最新出版的文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6858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1160" y="2813040"/>
                            <a:ext cx="17146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309960"/>
                              <a:ext cx="1143000" cy="297360"/>
                            </a:xfrm>
                            <a:prstGeom prst="roundRect">
                              <a:avLst>
                                <a:gd name="adj" fmla="val 68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此按钮为黄色或绿色时，可访问文章全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3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468pt;height:331.4pt" coordorigin="720,80" coordsize="9360,6628">
                <v:group id="shape_0" style="position:absolute;left:720;top:80;width:9360;height:6628">
                  <v:shape id="shape_0" stroked="t" o:allowincell="f" style="position:absolute;left:820;top:1308;width:8299;height:5188;mso-wrap-style:none;v-text-anchor:middle" type="_x0000_t75">
                    <v:imagedata r:id="rId8" o:detectmouseclick="t"/>
                    <v:stroke color="white" weight="9360" joinstyle="miter" endcap="flat"/>
                    <w10:wrap type="none"/>
                  </v:shape>
                  <v:group id="shape_0" style="position:absolute;left:720;top:506;width:1260;height:2225">
                    <v:shape id="shape_0" fillcolor="white" stroked="t" o:allowincell="f" style="position:absolute;left:720;top:506;width:1259;height:50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期刊的所有期次都列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1180,1016" to="1359,2731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0;top:506;width:1620;height:2225">
                    <v:shape id="shape_0" fillcolor="white" stroked="t" o:allowincell="f" style="position:absolute;left:2260;top:506;width:1259;height:50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查看最新一期的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1900,1016" to="2899,2731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0;top:80;width:1440;height:2913">
                    <v:shape id="shape_0" fillcolor="white" stroked="t" o:allowincell="f" style="position:absolute;left:5140;top:80;width:1439;height:7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下载本文的引文信息及摘要（多种格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5860,860" to="6299,2993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0;top:506;width:1489;height:2225">
                    <v:shape id="shape_0" fillcolor="white" stroked="t" o:allowincell="f" style="position:absolute;left:3700;top:506;width:1259;height:50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查看本文的参考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4290,1016" to="5189,2731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0;top:80;width:1440;height:2877">
                    <v:shape id="shape_0" fillcolor="white" stroked="t" o:allowincell="f" style="position:absolute;left:6760;top:80;width:1439;height:7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向其他研究人员或您的学生推荐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6940,860" to="7479,2957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0;top:970;width:2520;height:1967">
                    <v:shape id="shape_0" fillcolor="white" stroked="t" o:allowincell="f" style="position:absolute;left:7920;top:970;width:2159;height:56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将本文加入您的收藏夹，存入您的个人文件夹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7560,1534" to="8999,2937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0;top:3044;width:1799;height:1092">
                    <v:shape id="shape_0" fillcolor="white" stroked="t" o:allowincell="f" style="position:absolute;left:6040;top:3356;width:1439;height:7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获得期刊新出版其次速报服务或iFirst速报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6760,3044" to="7839,3355" stroked="t" o:allowincell="f" style="position:absolute;flip:y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0;top:2888;width:5759;height:2340">
                    <v:shape id="shape_0" fillcolor="white" stroked="t" o:allowincell="f" style="position:absolute;left:5500;top:4448;width:2339;height:7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很多期刊提供电子版优先出版服务，即在印刷版之前将其最新内容的电子版提前发送给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2620,2888" to="6039,4447" stroked="t" o:allowincell="f" style="position:absolute;flip:xy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0,3356" to="8379,4447" stroked="t" o:allowincell="f" style="position:absolute;flip:y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0;top:4836;width:2520;height:1872">
                    <v:shape id="shape_0" fillcolor="white" stroked="t" o:allowincell="f" style="position:absolute;left:2770;top:6141;width:2159;height:56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PD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格式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HTM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格式或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HTM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格式按章节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2410,4836" to="3849,6143" stroked="t" o:allowincell="f" style="position:absolute;flip:xy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0;top:3044;width:2160;height:3531">
                    <v:shape id="shape_0" fillcolor="white" stroked="t" o:allowincell="f" style="position:absolute;left:6760;top:6008;width:2159;height:56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提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RSS feed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宋体;SimSun" w:cs="Arial"/>
                                <w:color w:val="000080"/>
                                <w:lang w:val="en-US" w:eastAsia="zh-CN" w:bidi="ar-SA"/>
                              </w:rPr>
                              <w:t>功能以接收期刊最新出版的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  <v:line id="shape_0" from="7840,3044" to="8919,6007" stroked="t" o:allowincell="f" style="position:absolute;flip:y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80;top:4510;width:2700;height:956">
                  <v:roundrect id="shape_0" fillcolor="white" stroked="t" o:allowincell="f" style="position:absolute;left:3480;top:4998;width:179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此按钮为黄色或绿色时，可访问文章全文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roundrect>
                  <v:line id="shape_0" from="2580,4510" to="4379,4977" stroked="t" o:allowincell="f" style="position:absolute;flip:x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主题页面</w:t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主题页面中所有关于印刷和电子出版物的信息皆来自于</w:t>
      </w:r>
      <w:r>
        <w:rPr>
          <w:color w:val="000080"/>
          <w:sz w:val="18"/>
          <w:szCs w:val="18"/>
        </w:rPr>
        <w:t>Taylor &amp; Francis</w:t>
      </w:r>
      <w:r>
        <w:rPr>
          <w:color w:val="000080"/>
          <w:sz w:val="18"/>
          <w:szCs w:val="18"/>
        </w:rPr>
        <w:t>、</w:t>
      </w:r>
      <w:r>
        <w:rPr>
          <w:color w:val="000080"/>
          <w:sz w:val="18"/>
          <w:szCs w:val="18"/>
        </w:rPr>
        <w:t>Routledge</w:t>
      </w:r>
      <w:r>
        <w:rPr>
          <w:color w:val="000080"/>
          <w:sz w:val="18"/>
          <w:szCs w:val="18"/>
        </w:rPr>
        <w:t>和</w:t>
      </w:r>
      <w:r>
        <w:rPr>
          <w:color w:val="000080"/>
          <w:sz w:val="18"/>
          <w:szCs w:val="18"/>
        </w:rPr>
        <w:t>Psychology Press</w:t>
      </w:r>
      <w:r>
        <w:rPr>
          <w:color w:val="000080"/>
          <w:sz w:val="18"/>
          <w:szCs w:val="18"/>
        </w:rPr>
        <w:t>出版品牌下的出版物：期刊、图书、电子书、文摘数据库和参考书。</w:t>
      </w:r>
    </w:p>
    <w:p>
      <w:pPr>
        <w:pStyle w:val="Normal"/>
        <w:spacing w:lineRule="exact" w:line="2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  <w:lang w:val="en-US" w:eastAsia="en-US"/>
        </w:rPr>
      </w:pPr>
      <w:r>
        <w:rPr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58420</wp:posOffset>
                </wp:positionV>
                <wp:extent cx="5270500" cy="3962400"/>
                <wp:effectExtent l="9525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962520"/>
                          <a:chOff x="0" y="0"/>
                          <a:chExt cx="5270400" cy="396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7440"/>
                            <a:ext cx="5270400" cy="329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0"/>
                            <a:ext cx="20574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48608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在“Explore”处的下拉式菜单中选择您所需要的主题或者按主题首字母A-Z的顺序浏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495360"/>
                              <a:ext cx="3600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585080"/>
                            <a:ext cx="2279520" cy="179568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0"/>
                              <a:ext cx="12592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宋体;SimSun" w:cs="Arial"/>
                                    <w:color w:val="000080"/>
                                    <w:lang w:val="en-US" w:eastAsia="zh-CN" w:bidi="ar-SA"/>
                                  </w:rPr>
                                  <w:t>信息定期更新,着重于最新出版物或一些优惠信息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" y="37080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6920"/>
                              <a:ext cx="91440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08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358200"/>
                              <a:ext cx="80028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575440"/>
                            <a:ext cx="102888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1028880" cy="891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该主题下具体信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特别优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最新出版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相关学科宣传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学术会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……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960" y="0"/>
                              <a:ext cx="17784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4.6pt;width:415pt;height:312pt" coordorigin="880,92" coordsize="8300,6240">
                <v:shape id="shape_0" stroked="t" o:allowincell="f" style="position:absolute;left:880;top:1143;width:8299;height:5188;mso-wrap-style:none;v-text-anchor:middle" type="_x0000_t75">
                  <v:imagedata r:id="rId10" o:detectmouseclick="t"/>
                  <v:stroke color="navy" weight="9360" joinstyle="miter" endcap="flat"/>
                  <w10:wrap type="none"/>
                </v:shape>
                <v:group id="shape_0" style="position:absolute;left:4120;top:92;width:3240;height:1715">
                  <v:shape id="shape_0" fillcolor="white" stroked="t" o:allowincell="f" style="position:absolute;left:5020;top:92;width:23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在“Explore”处的下拉式菜单中选择您所需要的主题或者按主题首字母A-Z的顺序浏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4120,872" to="5559,1807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3,872" to="7309,1778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80;top:2588;width:3588;height:2826">
                  <v:shape id="shape_0" fillcolor="white" stroked="t" o:allowincell="f" style="position:absolute;left:2677;top:2588;width:1982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宋体;SimSun" w:cs="Arial"/>
                              <w:color w:val="000080"/>
                              <w:lang w:val="en-US" w:eastAsia="zh-CN" w:bidi="ar-SA"/>
                            </w:rPr>
                            <w:t>信息定期更新,着重于最新出版物或一些优惠信息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1960,3172" to="3039,4107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0,3182" to="3219,541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0,3172" to="5199,4107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0,3152" to="5369,5395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40;top:4148;width:1620;height:1972">
                  <v:shape id="shape_0" fillcolor="white" stroked="t" o:allowincell="f" style="position:absolute;left:6640;top:4716;width:1619;height:140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该主题下具体信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特别优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最新出版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相关学科宣传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学术会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……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12600" joinstyle="miter" endcap="flat"/>
                    <w10:wrap type="none"/>
                  </v:shape>
                  <v:line id="shape_0" from="7440,4148" to="7719,4709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2F579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F579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worl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Zhang Fangfang</dc:creator>
  <dc:description/>
  <cp:keywords/>
  <dc:language>en-US</dc:language>
  <cp:lastModifiedBy>Zhang Fangfang</cp:lastModifiedBy>
  <cp:lastPrinted>2009-03-12T11:46:00Z</cp:lastPrinted>
  <dcterms:modified xsi:type="dcterms:W3CDTF">2009-06-09T08:17:00Z</dcterms:modified>
  <cp:revision>3</cp:revision>
  <dc:subject/>
  <dc:title>欢迎访问informaworld电子平台：</dc:title>
</cp:coreProperties>
</file>