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 Light;等线 Light" w:hAnsi="DengXian Light;等线 Light" w:eastAsia="DengXian Light;等线 Light" w:cs="Microsoft Tai Le"/>
          <w:b/>
          <w:b/>
          <w:color w:val="000000"/>
          <w:sz w:val="32"/>
          <w:szCs w:val="32"/>
        </w:rPr>
      </w:pPr>
      <w:r>
        <w:rPr>
          <w:rFonts w:eastAsia="DengXian Light;等线 Light" w:cs="Microsoft Tai Le" w:ascii="DengXian Light;等线 Light" w:hAnsi="DengXian Light;等线 Light"/>
          <w:b/>
          <w:color w:val="000000"/>
          <w:sz w:val="32"/>
          <w:szCs w:val="32"/>
        </w:rPr>
        <w:t>ProQuest</w:t>
      </w:r>
      <w:r>
        <w:rPr>
          <w:rFonts w:ascii="DengXian Light;等线 Light" w:hAnsi="DengXian Light;等线 Light" w:cs="Microsoft Tai Le" w:eastAsia="DengXian Light;等线 Light"/>
          <w:b/>
          <w:color w:val="000000"/>
          <w:sz w:val="32"/>
          <w:szCs w:val="32"/>
        </w:rPr>
        <w:t>网络课堂</w:t>
      </w:r>
    </w:p>
    <w:p>
      <w:pPr>
        <w:pStyle w:val="Normal"/>
        <w:rPr>
          <w:rFonts w:ascii="DengXian Light;等线 Light" w:hAnsi="DengXian Light;等线 Light" w:eastAsia="DengXian Light;等线 Light" w:cs="Microsoft Tai Le"/>
          <w:b/>
          <w:b/>
          <w:bCs/>
          <w:color w:val="000000"/>
          <w:sz w:val="20"/>
          <w:szCs w:val="20"/>
        </w:rPr>
      </w:pPr>
      <w:r>
        <w:rPr>
          <w:rFonts w:eastAsia="DengXian Light;等线 Light" w:cs="Microsoft Tai Le" w:ascii="DengXian Light;等线 Light" w:hAnsi="DengXian Light;等线 Ligh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DengXian Light;等线 Light" w:hAnsi="DengXian Light;等线 Light" w:eastAsia="DengXian Light;等线 Light" w:cs="Microsoft Tai Le"/>
          <w:bCs/>
          <w:color w:val="000000"/>
          <w:sz w:val="20"/>
          <w:szCs w:val="20"/>
        </w:rPr>
      </w:pP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为了使贵校读者能够更好的利用外文电子资源，进一步提高贵校电子资源的使用率，</w:t>
      </w:r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  <w:t>ProQuest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推出了“</w:t>
      </w:r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  <w:t>ProQuest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网络课堂”。每场培训</w:t>
      </w:r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  <w:t>20-30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分钟，均为网络实时进行，无</w:t>
      </w:r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  <w:t>IP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限制，需提前注册（点击课程课程注册链接，输入个人信息完成注册）。培训期间可针对</w:t>
      </w:r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  <w:t>ProQuest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产品提出问题并与</w:t>
      </w:r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  <w:t>ProQuest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培训师进行实时交流，读者对培训课程有任何建议、遇到任何技术问题或对其他产品有培训需求，可发邮件至：</w:t>
      </w:r>
      <w:hyperlink r:id="rId2">
        <w:r>
          <w:rPr>
            <w:rStyle w:val="InternetLink"/>
          </w:rPr>
          <w:t>Chris.Guo@proquest.com</w:t>
        </w:r>
      </w:hyperlink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  <w:t xml:space="preserve"> 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 xml:space="preserve">或 </w:t>
      </w:r>
      <w:hyperlink r:id="rId3">
        <w:r>
          <w:rPr>
            <w:rStyle w:val="InternetLink"/>
          </w:rPr>
          <w:t>jim.wang@proquest.com</w:t>
        </w:r>
      </w:hyperlink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  <w:t xml:space="preserve"> 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进行咨询。</w:t>
      </w:r>
    </w:p>
    <w:p>
      <w:pPr>
        <w:pStyle w:val="Normal"/>
        <w:rPr>
          <w:rFonts w:ascii="DengXian Light;等线 Light" w:hAnsi="DengXian Light;等线 Light" w:eastAsia="DengXian Light;等线 Light" w:cs="Microsoft Tai Le"/>
          <w:bCs/>
          <w:color w:val="000000"/>
          <w:sz w:val="18"/>
          <w:szCs w:val="18"/>
        </w:rPr>
      </w:pPr>
      <w:r>
        <w:rPr>
          <w:rFonts w:ascii="DengXian Light;等线 Light" w:hAnsi="DengXian Light;等线 Light" w:cs="Microsoft Tai Le" w:eastAsia="DengXian Light;等线 Light"/>
          <w:bCs/>
          <w:color w:val="000000"/>
          <w:sz w:val="18"/>
          <w:szCs w:val="18"/>
        </w:rPr>
        <w:t>注：即日起培训开始</w:t>
      </w:r>
      <w:r>
        <w:rPr>
          <w:rFonts w:eastAsia="DengXian Light;等线 Light" w:cs="Microsoft Tai Le" w:ascii="DengXian Light;等线 Light" w:hAnsi="DengXian Light;等线 Light"/>
          <w:bCs/>
          <w:color w:val="000000"/>
          <w:sz w:val="18"/>
          <w:szCs w:val="18"/>
        </w:rPr>
        <w:t>15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18"/>
          <w:szCs w:val="18"/>
        </w:rPr>
        <w:t>分钟实际登录参加人数小于</w:t>
      </w:r>
      <w:r>
        <w:rPr>
          <w:rFonts w:eastAsia="DengXian Light;等线 Light" w:cs="Microsoft Tai Le" w:ascii="DengXian Light;等线 Light" w:hAnsi="DengXian Light;等线 Light"/>
          <w:bCs/>
          <w:color w:val="000000"/>
          <w:sz w:val="18"/>
          <w:szCs w:val="18"/>
        </w:rPr>
        <w:t>3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18"/>
          <w:szCs w:val="18"/>
        </w:rPr>
        <w:t>人时，当场培训将取消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18"/>
          <w:szCs w:val="18"/>
        </w:rPr>
        <w:t>，建议您参见下次相同的课程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18"/>
          <w:szCs w:val="18"/>
        </w:rPr>
        <w:t>。其他语种课程，请参见</w:t>
      </w:r>
      <w:hyperlink r:id="rId4">
        <w:r>
          <w:rPr>
            <w:rStyle w:val="InternetLink"/>
            <w:rFonts w:ascii="DengXian Light;等线 Light" w:hAnsi="DengXian Light;等线 Light" w:cs="Microsoft Tai Le" w:eastAsia="DengXian Light;等线 Light"/>
            <w:bCs/>
            <w:color w:val="4472C4"/>
            <w:sz w:val="18"/>
            <w:szCs w:val="18"/>
            <w:u w:val="single"/>
          </w:rPr>
          <w:t>这里</w:t>
        </w:r>
      </w:hyperlink>
      <w:r>
        <w:rPr>
          <w:rFonts w:ascii="DengXian Light;等线 Light" w:hAnsi="DengXian Light;等线 Light" w:cs="Microsoft Tai Le" w:eastAsia="DengXian Light;等线 Light"/>
          <w:bCs/>
          <w:color w:val="000000"/>
          <w:sz w:val="18"/>
          <w:szCs w:val="18"/>
        </w:rPr>
        <w:t>。</w:t>
      </w:r>
    </w:p>
    <w:p>
      <w:pPr>
        <w:pStyle w:val="Normal"/>
        <w:rPr>
          <w:rFonts w:ascii="DengXian Light;等线 Light" w:hAnsi="DengXian Light;等线 Light" w:eastAsia="DengXian Light;等线 Light" w:cs="Microsoft Tai Le"/>
          <w:bCs/>
          <w:color w:val="000000"/>
          <w:sz w:val="20"/>
          <w:szCs w:val="20"/>
        </w:rPr>
      </w:pPr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本期网络培训课程安排参见</w:t>
      </w:r>
      <w:hyperlink r:id="rId5">
        <w:r>
          <w:rPr>
            <w:rStyle w:val="InternetLink"/>
            <w:rFonts w:ascii="DengXian Light;等线 Light" w:hAnsi="DengXian Light;等线 Light" w:cs="Microsoft Tai Le" w:eastAsia="DengXian Light;等线 Light"/>
            <w:bCs/>
            <w:color w:val="4472C4"/>
            <w:sz w:val="20"/>
            <w:szCs w:val="20"/>
          </w:rPr>
          <w:t>课程安排链接</w:t>
        </w:r>
      </w:hyperlink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（或在</w:t>
      </w:r>
      <w:hyperlink r:id="rId6">
        <w:r>
          <w:rPr>
            <w:rStyle w:val="InternetLink"/>
            <w:rFonts w:eastAsia="DengXian Light;等线 Light" w:cs="Microsoft Tai Le" w:ascii="DengXian Light;等线 Light" w:hAnsi="DengXian Light;等线 Light"/>
            <w:bCs/>
            <w:color w:val="4472C4"/>
            <w:sz w:val="20"/>
            <w:szCs w:val="20"/>
          </w:rPr>
          <w:t>ProQuest LibGuides</w:t>
        </w:r>
      </w:hyperlink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首页直接下载本通知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）。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具体安排如下，您可以选择您感兴趣的课程进行注册。以下课程时间均为北京时间</w:t>
      </w:r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  <w:t>(GMT+8)</w:t>
      </w:r>
      <w:r>
        <w:rPr>
          <w:rFonts w:ascii="DengXian Light;等线 Light" w:hAnsi="DengXian Light;等线 Light" w:cs="Microsoft Tai Le" w:eastAsia="DengXian Light;等线 Light"/>
          <w:bCs/>
          <w:color w:val="000000"/>
          <w:sz w:val="20"/>
          <w:szCs w:val="20"/>
        </w:rPr>
        <w:t>。</w:t>
      </w:r>
      <w:r>
        <w:fldChar w:fldCharType="begin"/>
      </w:r>
      <w:r>
        <w:rPr>
          <w:sz w:val="20"/>
          <w:szCs w:val="20"/>
          <w:rFonts w:cs="Times New Roman"/>
        </w:rPr>
        <w:instrText xml:space="preserve"> LINK Excel.Sheet.12 "C:\\Users\\CGuo\\AppData\\Local\\Microsoft\\Windows\\INetCache\\Content.Outlook\\SSZ2N3A2\\Global Upcoming Webinar List Nov.xlsx" "Nov 2020!R3C5:R13C9" \a \f 4 \h  \* MERGEFORMAT </w:instrText>
      </w:r>
      <w:bookmarkStart w:id="0" w:name="_1664975357"/>
      <w:bookmarkEnd w:id="0"/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separate"/>
      </w:r>
      <w:r/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DengXian Light;等线 Light" w:hAnsi="DengXian Light;等线 Light" w:eastAsia="DengXian Light;等线 Light" w:cs="Microsoft Tai Le"/>
          <w:bCs/>
          <w:color w:val="000000"/>
          <w:sz w:val="20"/>
          <w:szCs w:val="20"/>
        </w:rPr>
      </w:pPr>
      <w:r/>
      <w:r>
        <w:rPr>
          <w:sz w:val="20"/>
          <w:szCs w:val="20"/>
          <w:bCs/>
          <w:rFonts w:eastAsia="DengXian Light;等线 Light" w:cs="Microsoft Tai Le" w:ascii="DengXian Light;等线 Light" w:hAnsi="DengXian Light;等线 Light"/>
          <w:color w:val="000000"/>
        </w:rPr>
        <w:fldChar w:fldCharType="end"/>
      </w:r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</w:r>
    </w:p>
    <w:tbl>
      <w:tblPr>
        <w:tblW w:w="9072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68"/>
        <w:gridCol w:w="1075"/>
        <w:gridCol w:w="4186"/>
        <w:gridCol w:w="2443"/>
      </w:tblGrid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Microsoft YaHei" w:hAnsi="Microsoft YaHei" w:cs="Calibri" w:eastAsia="Microsoft YaHei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Calibri" w:eastAsia="Microsoft YaHei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Calibri" w:eastAsia="Microsoft YaHei"/>
                <w:b/>
                <w:bCs/>
                <w:color w:val="000000"/>
                <w:sz w:val="20"/>
                <w:szCs w:val="20"/>
              </w:rPr>
              <w:t>题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b/>
                <w:b/>
                <w:bCs/>
                <w:color w:val="0563C1"/>
                <w:sz w:val="20"/>
                <w:szCs w:val="20"/>
                <w:u w:val="single"/>
              </w:rPr>
            </w:pPr>
            <w:r>
              <w:rPr>
                <w:rFonts w:ascii="Microsoft YaHei" w:hAnsi="Microsoft YaHei" w:cs="Calibri" w:eastAsia="Microsoft YaHei"/>
                <w:b/>
                <w:bCs/>
                <w:color w:val="000000"/>
                <w:sz w:val="20"/>
                <w:szCs w:val="20"/>
              </w:rPr>
              <w:t>注册链接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0/11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美国心理学会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PsycARTICLES &amp; PsycINFO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数据库介绍与利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b/>
                <w:b/>
                <w:bCs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</w:rPr>
                <w:t>https://proquestmeetings.webex.com/proquestmeetings-sc/onstage/g.php?MTID=e56eb1fa270b50037d0f5b0c52153afdf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0/18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全球知识发现工具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Summon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使用讲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rPr>
                <w:rFonts w:ascii="Microsoft YaHei" w:hAnsi="Microsoft YaHei" w:eastAsia="Microsoft YaHei" w:cs="Calibri"/>
                <w:b/>
                <w:b/>
                <w:bCs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</w:rPr>
                <w:t>https://proquestmeetings.webex.com/proquestmeetings-sc/onstage/g.php?MTID=eeecb8f96eeced9cab94979140887a006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0/25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全球知识发现工具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Primo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使用讲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Microsoft YaHei" w:cs="Calibri" w:ascii="Microsoft YaHei" w:hAnsi="Microsoft YaHei"/>
                  <w:sz w:val="20"/>
                  <w:szCs w:val="20"/>
                </w:rPr>
                <w:t>https://proquestmeetings.webex.com/proquestmeetings/onstage/g.php?MTID=efa9b52eb6b74278d22fb12e24d262a04</w:t>
              </w:r>
            </w:hyperlink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0/25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利用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Pr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oQuest E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book Central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高效检索和利用电子书文献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Microsoft YaHei" w:cs="Calibri" w:ascii="Microsoft YaHei" w:hAnsi="Microsoft YaHei"/>
                  <w:sz w:val="20"/>
                  <w:szCs w:val="20"/>
                </w:rPr>
                <w:t>https://proquestmeetings.webex.com/proquestmeetings/onstage/g.php?MTID=e93f49523a5d565787616c7e75350d944</w:t>
              </w:r>
            </w:hyperlink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1/01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文献检索利器——发现服务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S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umm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Microsoft YaHei" w:cs="Calibri" w:ascii="Microsoft YaHei" w:hAnsi="Microsoft YaHei"/>
                  <w:sz w:val="20"/>
                  <w:szCs w:val="20"/>
                </w:rPr>
                <w:t>https://proquestmeetings.webex.com/proquestmeetings/onstage/g.php?MTID=eb85d48bec9ab7a7c14191293edd2867d</w:t>
              </w:r>
            </w:hyperlink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1/01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0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: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ProQuest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助力您的商业研究——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ABI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/INFORM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数据库讲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Microsoft YaHei" w:ascii="Microsoft YaHei" w:hAnsi="Microsoft YaHei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eastAsia="Microsoft YaHei" w:cs="Arial" w:ascii="Microsoft YaHei" w:hAnsi="Microsoft YaHei"/>
                  <w:sz w:val="20"/>
                  <w:szCs w:val="20"/>
                </w:rPr>
                <w:t>https://proquestmeetings.webex.com/proquestmeetings/onstage/g.php?MTID=e71b87923d37d099a471826068b5dc797</w:t>
              </w:r>
            </w:hyperlink>
            <w:r>
              <w:rPr>
                <w:rFonts w:eastAsia="Microsoft YaHei" w:cs="Arial" w:ascii="Microsoft YaHei" w:hAnsi="Microsoft YaHei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1/08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ProQuest Research Library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综合期刊数据库介绍及利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</w:rPr>
                <w:t>https://proquestmeetings.webex.com/proquestmeetings-sc/onstage/g.php?MTID=eb04a3ca1eccae848d27d307c5809414a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1/15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全球知识发现工具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Primo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使用讲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rPr>
                <w:rFonts w:ascii="Microsoft YaHei" w:hAnsi="Microsoft YaHei" w:eastAsia="Microsoft YaHei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</w:rPr>
                <w:t>https://proquestmeetings.webex.com/proquestmeetings-sc/onstage/g.php?MTID=e7bf207f382399ed7f732f75878b5c260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2/06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ProQuest Psychology Database  &amp; ProQuest Education Database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‎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心理学与教育学数据库介绍和利用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rPr>
                <w:rFonts w:ascii="Microsoft YaHei" w:hAnsi="Microsoft YaHei" w:eastAsia="Microsoft YaHei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</w:rPr>
                <w:t>https://proquestmeetings.webex.com/proquestmeetings-sc/onstage/g.php?MTID=e62186892f95d2fc9659619a35fcd05cb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2/13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全球知识发现工具</w:t>
            </w: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Summon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使用讲</w:t>
            </w:r>
            <w:r>
              <w:rPr>
                <w:rFonts w:ascii="Microsoft YaHei" w:hAnsi="Microsoft YaHei" w:cs="Calibri" w:eastAsia="Microsoft YaHei"/>
                <w:color w:val="000000"/>
                <w:sz w:val="20"/>
                <w:szCs w:val="20"/>
              </w:rPr>
              <w:t>座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</w:rPr>
                <w:t>https://proquestmeetings.webex.com/proquestmeetings-sc/onstage/g.php?MTID=e316bd586d6e25d2de9fe1e93f9e62aa8</w:t>
              </w:r>
            </w:hyperlink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0/26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/>
              <w:t xml:space="preserve">ProQuest Dissertations &amp; Theses Global </w:t>
            </w:r>
            <w:r>
              <w:rPr/>
              <w:t>博硕士论文初级课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</w:rPr>
                <w:t>https://proquestmeetings.webex.com/proquestmeetings/onstage/g.php?MTID=ed384fd2dd5d4e8b52c50e7fc3451024c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0/26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Quest Dissertations &amp; Theses Global</w:t>
            </w:r>
            <w:r>
              <w:rPr/>
              <w:t>博硕士论文高级课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proquestmeetings.webex.com/proquestmeetings/onstage/g.php?MTID=ebdac0d28241e091d33609dd7277eaadb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1/25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xander Street Academic Video Online (AVON</w:t>
            </w:r>
            <w:r>
              <w:rPr/>
              <w:t>)</w:t>
            </w:r>
            <w:r>
              <w:rPr/>
              <w:t>国际版线上培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proquestmeetings.webex.com/proquestmeetings/onstage/g.php?MTID=e898aed4aa464ea0f13f9989183350250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2/1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rPr/>
            </w:pPr>
            <w:r>
              <w:rPr/>
              <w:t xml:space="preserve">ProQuest Dissertations &amp; Theses Global </w:t>
            </w:r>
            <w:r>
              <w:rPr/>
              <w:t>博硕士论文初级课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proquestmeetings.webex.com/proquestmeetings/onstage/g.php?MTID=eee624c361d2b1e94f62079f95d0e0b58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sz w:val="20"/>
                <w:szCs w:val="20"/>
              </w:rPr>
              <w:t>12/1/2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YaHei" w:hAnsi="Microsoft YaHei" w:eastAsia="Microsoft YaHei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Microsoft YaHei" w:hAnsi="Microsoft YaHei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rPr/>
            </w:pPr>
            <w:r>
              <w:rPr/>
              <w:t>ProQuest Dissertations &amp; Theses Global</w:t>
            </w:r>
            <w:r>
              <w:rPr/>
              <w:t>博硕士论文高级课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proquestmeetings.webex.com/proquestmeetings/onstage/g.php?MTID=e4f3a6d49e1fa22f69c2d1668c353fd16</w:t>
              </w:r>
            </w:hyperlink>
          </w:p>
        </w:tc>
      </w:tr>
    </w:tbl>
    <w:p>
      <w:pPr>
        <w:pStyle w:val="Normal"/>
        <w:rPr>
          <w:rFonts w:ascii="DengXian Light;等线 Light" w:hAnsi="DengXian Light;等线 Light" w:eastAsia="DengXian Light;等线 Light" w:cs="Microsoft Tai Le"/>
          <w:bCs/>
          <w:color w:val="000000"/>
          <w:sz w:val="20"/>
          <w:szCs w:val="20"/>
        </w:rPr>
      </w:pPr>
      <w:r>
        <w:rPr>
          <w:rFonts w:eastAsia="DengXian Light;等线 Light" w:cs="Microsoft Tai Le" w:ascii="DengXian Light;等线 Light" w:hAnsi="DengXian Light;等线 Light"/>
          <w:bCs/>
          <w:color w:val="000000"/>
          <w:sz w:val="20"/>
          <w:szCs w:val="20"/>
        </w:rPr>
      </w:r>
    </w:p>
    <w:sectPr>
      <w:type w:val="nextPage"/>
      <w:pgSz w:w="11906" w:h="16838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 Light">
    <w:altName w:val="等线 Light"/>
    <w:charset w:val="86"/>
    <w:family w:val="auto"/>
    <w:pitch w:val="variable"/>
  </w:font>
  <w:font w:name="Microsoft YaHei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SimSun;宋体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SimSun;宋体"/>
      <w:sz w:val="22"/>
      <w:szCs w:val="22"/>
    </w:rPr>
  </w:style>
  <w:style w:type="character" w:styleId="FooterChar">
    <w:name w:val="Footer Char"/>
    <w:qFormat/>
    <w:rPr>
      <w:rFonts w:cs="SimSun;宋体"/>
      <w:sz w:val="22"/>
      <w:szCs w:val="22"/>
    </w:rPr>
  </w:style>
  <w:style w:type="character" w:styleId="Font611">
    <w:name w:val="font611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51">
    <w:name w:val="font651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SimSun;宋体" w:hAnsi="SimSun;宋体" w:eastAsia="SimSun;宋体" w:cs="SimSun;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51">
    <w:name w:val="font151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SimSun;宋体" w:hAnsi="SimSun;宋体" w:eastAsia="SimSun;宋体" w:cs="SimSun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rFonts w:cs="SimSun;宋体"/>
      <w:sz w:val="22"/>
      <w:szCs w:val="22"/>
    </w:rPr>
  </w:style>
  <w:style w:type="character" w:styleId="CommentSubjectChar">
    <w:name w:val="Comment Subject Char"/>
    <w:qFormat/>
    <w:rPr>
      <w:rFonts w:cs="SimSun;宋体"/>
      <w:b/>
      <w:bCs/>
      <w:sz w:val="22"/>
      <w:szCs w:val="22"/>
    </w:rPr>
  </w:style>
  <w:style w:type="character" w:styleId="BalloonTextChar">
    <w:name w:val="Balloon Text Char"/>
    <w:qFormat/>
    <w:rPr>
      <w:rFonts w:cs="SimSun;宋体"/>
      <w:sz w:val="18"/>
      <w:szCs w:val="18"/>
    </w:rPr>
  </w:style>
  <w:style w:type="character" w:styleId="PlainTextChar">
    <w:name w:val="Plain Text Char"/>
    <w:qFormat/>
    <w:rPr>
      <w:rFonts w:eastAsia="PMingLiU;PMingLiU"/>
      <w:sz w:val="22"/>
      <w:szCs w:val="21"/>
    </w:rPr>
  </w:style>
  <w:style w:type="character" w:styleId="Cf01">
    <w:name w:val="cf01"/>
    <w:qFormat/>
    <w:rPr>
      <w:rFonts w:ascii="Segoe UI" w:hAnsi="Segoe UI" w:cs="Segoe UI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eastAsia="PMingLiU;PMingLiU" w:cs="Times New Roman"/>
      <w:szCs w:val="21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Guo@proquest.com" TargetMode="External"/><Relationship Id="rId3" Type="http://schemas.openxmlformats.org/officeDocument/2006/relationships/hyperlink" Target="mailto:jim.wang@proquest.com" TargetMode="External"/><Relationship Id="rId4" Type="http://schemas.openxmlformats.org/officeDocument/2006/relationships/hyperlink" Target="https://www.proquest.com/company/webinars.html" TargetMode="External"/><Relationship Id="rId5" Type="http://schemas.openxmlformats.org/officeDocument/2006/relationships/hyperlink" Target="https://proquestmeetings.webex.com/mw3300/mywebex/default.do?nomenu=true&amp;siteurl=proquestmeetings&amp;service=6&amp;rnd=0.753203581236542&amp;main_url=https%3A%2F%2Fproquestmeetings.webex.com%2Fec3300%2Feventcenter%2Fprogram%2FprogramDetail.do%3FtheAction%3Ddetail%26internalProgramTicket%3D4832534b00000004888f5dc5df5d0231785ad121855897f72e5b7959e6315150257897579354fb1a%26siteurl%3Dproquestmeetings%26internalProgramTicketUnList%3D4832534b00000004888f5dc5df5d0231785ad121855897f72e5b7959e6315150257897579354fb1a%26cProgViewID%3D1851732%26PRID%3Dd27176d6dc6b99bc74de166ce8304650" TargetMode="External"/><Relationship Id="rId6" Type="http://schemas.openxmlformats.org/officeDocument/2006/relationships/hyperlink" Target="https://proquest.libguides.com/homechinese" TargetMode="External"/><Relationship Id="rId7" Type="http://schemas.openxmlformats.org/officeDocument/2006/relationships/hyperlink" Target="https://proquestmeetings.webex.com/proquestmeetings-sc/onstage/g.php?MTID=e56eb1fa270b50037d0f5b0c52153afdf" TargetMode="External"/><Relationship Id="rId8" Type="http://schemas.openxmlformats.org/officeDocument/2006/relationships/hyperlink" Target="https://proquestmeetings.webex.com/proquestmeetings-sc/onstage/g.php?MTID=eeecb8f96eeced9cab94979140887a006" TargetMode="External"/><Relationship Id="rId9" Type="http://schemas.openxmlformats.org/officeDocument/2006/relationships/hyperlink" Target="https://proquestmeetings.webex.com/proquestmeetings/onstage/g.php?MTID=efa9b52eb6b74278d22fb12e24d262a04" TargetMode="External"/><Relationship Id="rId10" Type="http://schemas.openxmlformats.org/officeDocument/2006/relationships/hyperlink" Target="https://proquestmeetings.webex.com/proquestmeetings/onstage/g.php?MTID=e93f49523a5d565787616c7e75350d944" TargetMode="External"/><Relationship Id="rId11" Type="http://schemas.openxmlformats.org/officeDocument/2006/relationships/hyperlink" Target="https://proquestmeetings.webex.com/proquestmeetings/onstage/g.php?MTID=eb85d48bec9ab7a7c14191293edd2867d" TargetMode="External"/><Relationship Id="rId12" Type="http://schemas.openxmlformats.org/officeDocument/2006/relationships/hyperlink" Target="https://proquestmeetings.webex.com/proquestmeetings/onstage/g.php?MTID=e71b87923d37d099a471826068b5dc797" TargetMode="External"/><Relationship Id="rId13" Type="http://schemas.openxmlformats.org/officeDocument/2006/relationships/hyperlink" Target="https://proquestmeetings.webex.com/proquestmeetings-sc/onstage/g.php?MTID=eb04a3ca1eccae848d27d307c5809414a" TargetMode="External"/><Relationship Id="rId14" Type="http://schemas.openxmlformats.org/officeDocument/2006/relationships/hyperlink" Target="https://proquestmeetings.webex.com/proquestmeetings-sc/onstage/g.php?MTID=e7bf207f382399ed7f732f75878b5c260" TargetMode="External"/><Relationship Id="rId15" Type="http://schemas.openxmlformats.org/officeDocument/2006/relationships/hyperlink" Target="https://proquestmeetings.webex.com/proquestmeetings-sc/onstage/g.php?MTID=e62186892f95d2fc9659619a35fcd05cb" TargetMode="External"/><Relationship Id="rId16" Type="http://schemas.openxmlformats.org/officeDocument/2006/relationships/hyperlink" Target="https://proquestmeetings.webex.com/proquestmeetings-sc/onstage/g.php?MTID=e316bd586d6e25d2de9fe1e93f9e62aa8" TargetMode="External"/><Relationship Id="rId17" Type="http://schemas.openxmlformats.org/officeDocument/2006/relationships/hyperlink" Target="https://proquestmeetings.webex.com/proquestmeetings/onstage/g.php?MTID=ed384fd2dd5d4e8b52c50e7fc3451024c" TargetMode="External"/><Relationship Id="rId18" Type="http://schemas.openxmlformats.org/officeDocument/2006/relationships/hyperlink" Target="https://proquestmeetings.webex.com/proquestmeetings/onstage/g.php?MTID=ebdac0d28241e091d33609dd7277eaadb" TargetMode="External"/><Relationship Id="rId19" Type="http://schemas.openxmlformats.org/officeDocument/2006/relationships/hyperlink" Target="https://proquestmeetings.webex.com/proquestmeetings/onstage/g.php?MTID=e898aed4aa464ea0f13f9989183350250" TargetMode="External"/><Relationship Id="rId20" Type="http://schemas.openxmlformats.org/officeDocument/2006/relationships/hyperlink" Target="https://proquestmeetings.webex.com/proquestmeetings/onstage/g.php?MTID=eee624c361d2b1e94f62079f95d0e0b58" TargetMode="External"/><Relationship Id="rId21" Type="http://schemas.openxmlformats.org/officeDocument/2006/relationships/hyperlink" Target="https://proquestmeetings.webex.com/proquestmeetings/onstage/g.php?MTID=e4f3a6d49e1fa22f69c2d1668c353fd16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58:00Z</dcterms:created>
  <dc:creator>Guo, Chris</dc:creator>
  <dc:description/>
  <cp:keywords/>
  <dc:language>en-US</dc:language>
  <cp:lastModifiedBy>Chris Guo</cp:lastModifiedBy>
  <dcterms:modified xsi:type="dcterms:W3CDTF">2021-09-24T01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parent</vt:lpwstr>
  </property>
</Properties>
</file>