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964" w:hanging="0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镜头中的清华图书馆”照片信息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4953000" cy="266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889"/>
                              <w:gridCol w:w="2474"/>
                              <w:gridCol w:w="946"/>
                              <w:gridCol w:w="2491"/>
                            </w:tblGrid>
                            <w:tr>
                              <w:trPr/>
                              <w:tc>
                                <w:tcPr>
                                  <w:tcW w:w="7800" w:type="dxa"/>
                                  <w:gridSpan w:val="4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424242"/>
                                      <w:kern w:val="0"/>
                                      <w:sz w:val="18"/>
                                    </w:rPr>
                                    <w:t>照片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424242"/>
                                      <w:kern w:val="0"/>
                                      <w:sz w:val="18"/>
                                    </w:rPr>
                                    <w:t>简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424242"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拍摄时间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照片背后的故事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0" w:type="dxa"/>
                                  <w:gridSpan w:val="4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424242"/>
                                      <w:kern w:val="0"/>
                                      <w:sz w:val="18"/>
                                    </w:rPr>
                                    <w:t>照片著作权人信息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424242"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国籍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通信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10pt;mso-wrap-distance-left:9pt;mso-wrap-distance-right:9pt;mso-wrap-distance-top:0pt;mso-wrap-distance-bottom:0pt;margin-top:10.2pt;mso-position-vertical-relative:text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889"/>
                        <w:gridCol w:w="2474"/>
                        <w:gridCol w:w="946"/>
                        <w:gridCol w:w="2491"/>
                      </w:tblGrid>
                      <w:tr>
                        <w:trPr/>
                        <w:tc>
                          <w:tcPr>
                            <w:tcW w:w="7800" w:type="dxa"/>
                            <w:gridSpan w:val="4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Verdana" w:hAnsi="Verdana" w:cs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424242"/>
                                <w:kern w:val="0"/>
                                <w:sz w:val="18"/>
                              </w:rPr>
                              <w:t>照片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424242"/>
                                <w:kern w:val="0"/>
                                <w:sz w:val="18"/>
                              </w:rPr>
                              <w:t>简介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424242"/>
                                <w:kern w:val="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Verdana" w:hAnsi="Verdana" w:cs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拍摄时间</w:t>
                            </w:r>
                          </w:p>
                        </w:tc>
                        <w:tc>
                          <w:tcPr>
                            <w:tcW w:w="24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Verdana" w:hAnsi="Verdana" w:cs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24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Verdana" w:hAnsi="Verdana" w:cs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照片背后的故事</w:t>
                            </w:r>
                          </w:p>
                        </w:tc>
                        <w:tc>
                          <w:tcPr>
                            <w:tcW w:w="5911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0" w:type="dxa"/>
                            <w:gridSpan w:val="4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Verdana" w:hAnsi="Verdana" w:cs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424242"/>
                                <w:kern w:val="0"/>
                                <w:sz w:val="18"/>
                              </w:rPr>
                              <w:t>照片著作权人信息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424242"/>
                                <w:kern w:val="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Verdana" w:hAnsi="Verdana" w:cs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Verdana" w:hAnsi="Verdana" w:cs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4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Verdana" w:hAnsi="Verdana" w:cs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4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Verdana" w:hAnsi="Verdana" w:cs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国籍</w:t>
                            </w:r>
                          </w:p>
                        </w:tc>
                        <w:tc>
                          <w:tcPr>
                            <w:tcW w:w="24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Verdana" w:hAnsi="Verdana" w:cs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5911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Verdana" w:hAnsi="Verdana" w:cs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Verdana" w:hAnsi="Verdana" w:cs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24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Verdana" w:hAnsi="Verdana" w:cs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通信</w:t>
                            </w:r>
                            <w:r>
                              <w:rPr>
                                <w:rFonts w:ascii="Verdana" w:hAnsi="Verdana" w:cs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911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Verdana" w:hAnsi="Verdana" w:cs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5911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outlineLvl w:val="1"/>
    </w:pPr>
    <w:rPr>
      <w:b/>
      <w:bCs/>
      <w:sz w:val="24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标题 2 + 非倾斜"/>
    <w:basedOn w:val="Heading2"/>
    <w:qFormat/>
    <w:pPr>
      <w:numPr>
        <w:ilvl w:val="0"/>
        <w:numId w:val="3"/>
      </w:numPr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39:00Z</dcterms:created>
  <dc:creator>thtfpc user</dc:creator>
  <dc:description/>
  <cp:keywords/>
  <dc:language>en-US</dc:language>
  <cp:lastModifiedBy>童庆钧</cp:lastModifiedBy>
  <cp:lastPrinted>2008-10-14T08:27:00Z</cp:lastPrinted>
  <dcterms:modified xsi:type="dcterms:W3CDTF">2008-10-23T08:44:00Z</dcterms:modified>
  <cp:revision>4</cp:revision>
  <dc:subject/>
  <dc:title>镜头中的清华图书馆</dc:title>
</cp:coreProperties>
</file>